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L PROCESO: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RIGOBERTO LUGO                     DIRECTOR TECNICO                         DIRECCION DE ECONOMÍA  Y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 w:val="20"/>
                <w:lang w:val="es-CO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FINANZAS DISTRITALES </w:t>
            </w:r>
            <w:r>
              <w:rPr>
                <w:sz w:val="20"/>
                <w:lang w:val="es-CO"/>
              </w:rPr>
              <w:t xml:space="preserve">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  <w:lang w:val="es-CO"/>
              </w:rPr>
              <w:t xml:space="preserve">                      </w:t>
            </w:r>
            <w:r>
              <w:rPr>
                <w:sz w:val="20"/>
                <w:lang w:val="es-CO"/>
              </w:rPr>
              <w:t>Nombre                                       Cargo                                                          Dependencia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pacing w:val="-3"/>
                <w:sz w:val="20"/>
              </w:rPr>
            </w:pPr>
            <w:r>
              <w:rPr>
                <w:b/>
                <w:sz w:val="20"/>
                <w:lang w:val="es-CO"/>
              </w:rPr>
              <w:t xml:space="preserve">NOMBRE DEL DOCUMENTO:  </w:t>
            </w:r>
            <w:r>
              <w:rPr>
                <w:sz w:val="20"/>
              </w:rPr>
              <w:t>PROCEDIMIENTO PARA LA ELABORACIÓN DE PRONUNCIAMIENTOS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FECHA:__________________________________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  <w:sz w:val="20"/>
                <w:lang w:val="es-CO"/>
              </w:rPr>
            </w:pPr>
            <w:r>
              <w:rPr>
                <w:b/>
                <w:spacing w:val="-3"/>
                <w:sz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5954"/>
      </w:tblGrid>
      <w:tr>
        <w:trPr>
          <w:trHeight w:val="1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VER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° Y FECHA DE RESOLUCIÓN QUE LO ADOP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9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ución Reglamentaria Nº 013 de marzo 10 de 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ución Reglamentaria Nº 035 de junio 12 de 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ambio todo el procedimiento que fue adoptado mediante la Resolución No. 013 del 14 de marzo de 2003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página 2 cambió la definición de pronunciami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ctividad No. 2 se cambia por asignar al Subdirector respectivo.  Suprimir el regist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ó una nueva actividad cuyo ejecutor es el subdirector de Economía y Finanzas y/o Subdirector Sectorial; la actividad establecer el esquema de pronunciamiento y el registro esquema de pronunciami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actividad No. 4, el ejecutor es el Subdirector Sectorial y/o Subdirector de Economía y Finanz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actividad No. 6 el ejecutor es el Subdirector de Economía y Finanzas y/o Subdirector Sectorial y cambiar la actividad por: revisar, ajustar y continuar con el procedimiento para el control del producto (informes) no conformes, estructurales, sectoriales, obligatorios y pronunciamientos, actividades de la No.1 a la No. 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ó el anexo No. 1 “Instructivo para la elaboración del esquema del pronunciamiento”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Footer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1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actividad Nº 3 en la columna de observaciones se agrega ver anexo Nº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r la actividad No. 9, incluir en la observación que la presentación del pronunciamiento deberá cumplir con el procedimiento para comunicaciones exter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r la  actividad Nº 10 así: Enviar el pronunciamiento corregido al Director de Apoyo al Despacho para ser presentado al Contralor para su aprobación y fir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Actividad Nº 11 Ejecutores suprimir Director de apoyo al Despacho y/o Director Técnico de Participación Ciudadana y Desarrollo Loc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r del anexo No. 1, el numeral 2.2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796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ÓN DE SERVICIO MA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50:00Z</dcterms:created>
  <dc:creator>Hernando Velandía</dc:creator>
  <dc:description/>
  <cp:keywords/>
  <dc:language>en-US</dc:language>
  <cp:lastModifiedBy>cacosta</cp:lastModifiedBy>
  <cp:lastPrinted>2003-09-10T16:51:00Z</cp:lastPrinted>
  <dcterms:modified xsi:type="dcterms:W3CDTF">2008-07-23T16:30:00Z</dcterms:modified>
  <cp:revision>9</cp:revision>
  <dc:subject/>
  <dc:title>HISTORIAL DE CAMBIOS </dc:title>
</cp:coreProperties>
</file>